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3"/>
        <w:gridCol w:w="1394"/>
        <w:gridCol w:w="426"/>
        <w:gridCol w:w="297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tabs>
                <w:tab w:val="clear" w:pos="1296"/>
              </w:tabs>
              <w:rPr>
                <w:szCs w:val="24"/>
              </w:rPr>
            </w:pPr>
            <w:r>
              <w:rPr>
                <w:szCs w:val="24"/>
              </w:rPr>
              <w:t xml:space="preserve">Adresatams pagal sąrašą </w:t>
            </w:r>
          </w:p>
          <w:p>
            <w:pPr>
              <w:pStyle w:val="Header"/>
              <w:tabs>
                <w:tab w:val="clear" w:pos="129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129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left="-445" w:firstLine="445"/>
              <w:rPr>
                <w:szCs w:val="24"/>
              </w:rPr>
            </w:pPr>
            <w:r>
              <w:rPr>
                <w:szCs w:val="24"/>
              </w:rPr>
              <w:t>2017-03-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835" w:hanging="0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0-2917(16.18.5. 10.1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ĖL KARŠTO VANDENS SISTEMŲ TERMINĖS DEZINFEKCIJOS ATLIKIMO VILNIAUS DAUGIABUČIUOSE NAMUOSE INSTRUKCIJOS PATEIKIMO  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Cs w:val="24"/>
        </w:rPr>
        <w:t xml:space="preserve">Vykdydami Ekstremalių situacijų komisijos 2017 m. kovo 15 d. posėdžio protokolo Nr. A16-206/17(2.6.2.1-SM1) nutarimą teikiame karšto vandens sistemų terminės dezinfekcijos atlikimo Vilniaus daugiabučiuose namuose instrukciją.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Informuoti namo gyventojus apie tikslią numatomos terminės dezinfekcijos datą ir laiką bei jų prievolę nurodytu laiku 5 minutes nuleisti iš visų čiaupų vandenį. Parinkti gyventojams tinkamą laiką (ne darbo valandomis), kad jie turėtų galimybę atsukti čiaupus baigus dezinfekciją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/>
        <w:t xml:space="preserve">Pakelti karšto vandens temperatūrą visoje karšto vandens sistemoje, kad toliausiai nuo vandens šildytuvo nutolusiuose čiaupuose temperatūra siektų 66 </w:t>
      </w:r>
      <w:r>
        <w:rPr>
          <w:vertAlign w:val="superscript"/>
        </w:rPr>
        <w:t>o</w:t>
      </w:r>
      <w:r>
        <w:rPr>
          <w:rFonts w:eastAsia="MS PGothic"/>
          <w:color w:val="000000"/>
          <w:kern w:val="2"/>
        </w:rPr>
        <w:t xml:space="preserve">C, ir išlaikyti ne trumpiau kaip vieną valandą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Iš viso trijuose namo butuose, esančiuose pirmame, viduriniame ir viršutiniame aukštuose, terminės dezinfekcijos metu išmatuoti termometrais, skirtais matuoti vandens temperatūrą.  Temperatūra matuojama taip: atsukti karšto vandens čiaupą, leisti vandeniui nubėgti 1 min., tada matuoti. Surašyti matavimo protokolą, po kuriuo paprašyti pasirašyti buto gyventoją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eastAsia="MS PGothic"/>
          <w:kern w:val="2"/>
        </w:rPr>
        <w:t>Pasibaigus terminės dezinfekcijos laikui,  iš visų namo butų čiaupų +66</w:t>
      </w:r>
      <w:r>
        <w:rPr>
          <w:rFonts w:eastAsia="MS PGothic"/>
          <w:kern w:val="2"/>
          <w:vertAlign w:val="superscript"/>
        </w:rPr>
        <w:t>o</w:t>
      </w:r>
      <w:r>
        <w:rPr>
          <w:rFonts w:eastAsia="MS PGothic"/>
          <w:kern w:val="2"/>
        </w:rPr>
        <w:t xml:space="preserve">C temperatūros </w:t>
      </w:r>
    </w:p>
    <w:p>
      <w:pPr>
        <w:pStyle w:val="NormalWeb"/>
        <w:spacing w:lineRule="auto" w:line="276" w:before="0" w:after="0"/>
        <w:ind w:left="426" w:hanging="142"/>
        <w:jc w:val="both"/>
        <w:textAlignment w:val="baseline"/>
        <w:rPr>
          <w:rFonts w:eastAsia="MS PGothic"/>
          <w:kern w:val="2"/>
        </w:rPr>
      </w:pPr>
      <w:r>
        <w:rPr>
          <w:rFonts w:eastAsia="MS PGothic"/>
          <w:kern w:val="2"/>
        </w:rPr>
        <w:t>vandenį nuleisti ne trumpiau kaip 5 min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lang w:val="en-US"/>
        </w:rPr>
      </w:pPr>
      <w:r>
        <w:rPr>
          <w:rFonts w:eastAsia="MS PGothic"/>
          <w:kern w:val="2"/>
        </w:rPr>
        <w:t>Atlikus terminę dezinfekciją, nuolat palaikyti ne žemesnės kaip 50-55</w:t>
      </w:r>
      <w:r>
        <w:rPr>
          <w:rFonts w:eastAsia="MS PGothic"/>
          <w:kern w:val="2"/>
          <w:vertAlign w:val="superscript"/>
        </w:rPr>
        <w:t>o</w:t>
      </w:r>
      <w:r>
        <w:rPr>
          <w:rFonts w:eastAsia="MS PGothic"/>
          <w:kern w:val="2"/>
        </w:rPr>
        <w:t>C karšto vandens temperatūrą visuose gyventojų čiaupuose. Niekada nesumažinti temperatūros nakties met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Informaciją apie atliktas priemones (temperatūrų matavimo protokolus) pateikti operacijų centrui ne vėliau kaip iki kovo 30 d. elektroniniu paštu </w:t>
      </w:r>
      <w:hyperlink r:id="rId2">
        <w:r>
          <w:rPr>
            <w:rStyle w:val="InternetLink"/>
            <w:rFonts w:cs="Times New Roman" w:ascii="Times New Roman" w:hAnsi="Times New Roman"/>
            <w:lang w:val="lt-LT"/>
          </w:rPr>
          <w:t>civsauga@vilnius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užpildžius formą. Forma bus atsiųsta papildomai vėliau. </w:t>
      </w:r>
    </w:p>
    <w:p>
      <w:pPr>
        <w:pStyle w:val="NormalWeb"/>
        <w:spacing w:lineRule="auto" w:line="276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Web"/>
        <w:spacing w:lineRule="auto" w:line="276" w:before="0" w:after="0"/>
        <w:ind w:left="720" w:hanging="578"/>
        <w:textAlignment w:val="baseline"/>
        <w:rPr>
          <w:b/>
          <w:b/>
        </w:rPr>
      </w:pPr>
      <w:r>
        <w:rPr>
          <w:b/>
        </w:rPr>
        <w:t xml:space="preserve">Skelbimo gyventojams pavyzdys: </w:t>
      </w:r>
    </w:p>
    <w:p>
      <w:pPr>
        <w:pStyle w:val="NormalWeb"/>
        <w:tabs>
          <w:tab w:val="clear" w:pos="1296"/>
          <w:tab w:val="left" w:pos="1276" w:leader="none"/>
        </w:tabs>
        <w:spacing w:lineRule="auto" w:line="276" w:before="0" w:after="0"/>
        <w:ind w:left="142" w:firstLine="709"/>
        <w:jc w:val="both"/>
        <w:textAlignment w:val="baseline"/>
        <w:rPr/>
      </w:pPr>
      <w:r>
        <w:rPr/>
        <w:t>„</w:t>
      </w:r>
      <w:r>
        <w:rPr/>
        <w:t xml:space="preserve">Rytoj (tiksli data) 00.00–00.00 val. Jūsų name bus atliekama terminė dezinfekcija. Vandens temperatūra Jūsų čiaupuose pasieks 66 </w:t>
      </w:r>
      <w:r>
        <w:rPr>
          <w:vertAlign w:val="superscript"/>
        </w:rPr>
        <w:t>o</w:t>
      </w:r>
      <w:r>
        <w:rPr/>
        <w:t xml:space="preserve">C ir bus išlaikyta visą valandą. Prašome Jūsų 00.00 val. vidutiniškai stipriai atsukti visus bute esančius karšto vandens čiaupus ir palikti vandenį bėgti 5 minutes. </w:t>
      </w:r>
    </w:p>
    <w:p>
      <w:pPr>
        <w:pStyle w:val="NormalWeb"/>
        <w:spacing w:lineRule="auto" w:line="276" w:before="0" w:after="0"/>
        <w:ind w:left="142" w:firstLine="578"/>
        <w:jc w:val="both"/>
        <w:textAlignment w:val="baseline"/>
        <w:rPr/>
      </w:pPr>
      <w:r>
        <w:rPr/>
        <w:t xml:space="preserve">Atminkite – prevencinė dezinfekcija efektyvi tik tuomet, kai gyventojai laikosi šios instrukcijos. </w:t>
      </w:r>
    </w:p>
    <w:p>
      <w:pPr>
        <w:pStyle w:val="NormalWeb"/>
        <w:spacing w:lineRule="auto" w:line="276" w:before="0" w:after="0"/>
        <w:ind w:left="142" w:firstLine="578"/>
        <w:jc w:val="both"/>
        <w:textAlignment w:val="baseline"/>
        <w:rPr/>
      </w:pPr>
      <w:r>
        <w:rPr/>
        <w:t xml:space="preserve">Po to nuimkite dušų, čiaupų galvutes, mechaniškai nuvalykite nuosėdas ir pamerkite į specialią dušo galvutėms dezinfekuoti skirtą priemonę. </w:t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/>
      </w:pPr>
      <w:r>
        <w:rPr/>
        <w:t xml:space="preserve">Terminės dezinfekcijos metu rekomenduojame nesinaudoti karštu vandeniu. </w:t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/>
      </w:pPr>
      <w:r>
        <w:rPr/>
        <w:t>Būkite atsargūs – nenusiplikykite patys, saugokite vaikus ir vyresnio amžiaus artimuosius.</w:t>
      </w:r>
    </w:p>
    <w:p>
      <w:pPr>
        <w:pStyle w:val="NormalWeb"/>
        <w:spacing w:lineRule="auto" w:line="276" w:before="0" w:after="0"/>
        <w:ind w:left="142" w:firstLine="567"/>
        <w:jc w:val="both"/>
        <w:textAlignment w:val="baseline"/>
        <w:rPr/>
      </w:pPr>
      <w:r>
        <w:rPr/>
        <w:t xml:space="preserve">Stebėkite santechnikos įrangos (čiaupų, maišytuvų, žarnelių) būklę. Jeigu atsiranda gedimo, nesandarumo ar kitų požymių, skubiai užsukite įvadinį čiaupą.  </w:t>
      </w:r>
    </w:p>
    <w:p>
      <w:pPr>
        <w:pStyle w:val="NormalWeb"/>
        <w:spacing w:lineRule="auto" w:line="276" w:before="0" w:after="0"/>
        <w:ind w:left="720" w:hanging="11"/>
        <w:jc w:val="both"/>
        <w:textAlignment w:val="baseline"/>
        <w:rPr/>
      </w:pPr>
      <w:r>
        <w:rPr/>
        <w:t xml:space="preserve">Kviečiame geranoriškai bendradarbiauti ir leisti prižiūrėtojui pamatuoti temperatūrą bute.“  </w:t>
      </w:r>
    </w:p>
    <w:p>
      <w:pPr>
        <w:pStyle w:val="Normal"/>
        <w:jc w:val="both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</w:r>
    </w:p>
    <w:p>
      <w:pPr>
        <w:pStyle w:val="Normal"/>
        <w:spacing w:before="120" w:after="0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  <w:t>Vilniaus departamento direktorė</w:t>
        <w:tab/>
        <w:t xml:space="preserve">    Rolanda Lingienė</w:t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0890</wp:posOffset>
            </wp:positionH>
            <wp:positionV relativeFrom="paragraph">
              <wp:posOffset>137160</wp:posOffset>
            </wp:positionV>
            <wp:extent cx="1571625" cy="7334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. Razmienė, tel. (8 5) 2649659 el. p. asta.razmiene</w:t>
      </w:r>
      <w:r>
        <w:rPr>
          <w:sz w:val="22"/>
          <w:szCs w:val="22"/>
          <w:lang w:val="en-US"/>
        </w:rPr>
        <w:t>@nvsc.l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2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5950</wp:posOffset>
          </wp:positionH>
          <wp:positionV relativeFrom="paragraph">
            <wp:posOffset>-548640</wp:posOffset>
          </wp:positionV>
          <wp:extent cx="1628775" cy="1190625"/>
          <wp:effectExtent l="0" t="0" r="0" b="0"/>
          <wp:wrapTight wrapText="bothSides">
            <wp:wrapPolygon edited="0">
              <wp:start x="4924" y="6737"/>
              <wp:lineTo x="1766" y="6737"/>
              <wp:lineTo x="1387" y="7083"/>
              <wp:lineTo x="1893" y="9502"/>
              <wp:lineTo x="1766" y="14340"/>
              <wp:lineTo x="2145" y="14685"/>
              <wp:lineTo x="4924" y="14685"/>
              <wp:lineTo x="9598" y="14685"/>
              <wp:lineTo x="14272" y="14685"/>
              <wp:lineTo x="20209" y="13304"/>
              <wp:lineTo x="20334" y="7774"/>
              <wp:lineTo x="18945" y="7428"/>
              <wp:lineTo x="9598" y="6737"/>
              <wp:lineTo x="4924" y="6737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center" w:pos="-3261" w:leader="none"/>
        <w:tab w:val="left" w:pos="1418" w:leader="none"/>
        <w:tab w:val="left" w:pos="3686" w:leader="none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00" w:dyaOrig="7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95pt;height:36.75pt" filled="f" o:ole="">
                <v:imagedata r:id="rId2" o:title=""/>
              </v:shape>
              <o:OLEObject Type="Embed" ProgID="" ShapeID="ole_rId1" DrawAspect="Content" ObjectID="_854827038" r:id="rId1"/>
            </w:objec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NACIONALINIO VISUOMENĖS SVEIKATOS CENTRO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PRIE SVEIKATOS APSAUGOS MINISTERIJOS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VILNIAUS DEPARTAMENTA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1296"/>
              <w:tab w:val="left" w:pos="9900" w:leader="none"/>
            </w:tabs>
            <w:ind w:left="-360" w:hanging="0"/>
            <w:jc w:val="center"/>
            <w:rPr>
              <w:sz w:val="20"/>
            </w:rPr>
          </w:pPr>
          <w:r>
            <w:rPr>
              <w:sz w:val="20"/>
            </w:rPr>
            <w:t xml:space="preserve">Biudžetinė įstaiga, Kalvarijų g. 153, LT-08221 Vilnius.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uomenys kaupiami ir saugomi Juridinių asmenų registre, kodas 291349070.</w:t>
          </w:r>
        </w:p>
        <w:p>
          <w:pPr>
            <w:pStyle w:val="Normal"/>
            <w:tabs>
              <w:tab w:val="clear" w:pos="1296"/>
              <w:tab w:val="left" w:pos="9390" w:leader="none"/>
            </w:tabs>
            <w:ind w:left="-108" w:right="-66" w:hanging="0"/>
            <w:jc w:val="center"/>
            <w:rPr/>
          </w:pPr>
          <w:r>
            <w:rPr>
              <w:sz w:val="20"/>
            </w:rPr>
            <w:t>Departamento duomenys: Kalvarijų g. 153, LT-</w:t>
          </w:r>
          <w:r>
            <w:rPr>
              <w:color w:val="383734"/>
              <w:sz w:val="20"/>
            </w:rPr>
            <w:t xml:space="preserve">08221 </w:t>
          </w:r>
          <w:r>
            <w:rPr>
              <w:sz w:val="20"/>
            </w:rPr>
            <w:t>Vilnius, tel. (8 5) 212 4098, faks. (8 5) 261 2707,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20"/>
            </w:rPr>
            <w:t xml:space="preserve">el. p. </w:t>
          </w:r>
          <w:hyperlink r:id="rId3">
            <w:r>
              <w:rPr>
                <w:rStyle w:val="InternetLink"/>
                <w:sz w:val="20"/>
              </w:rPr>
              <w:t>vilnius@nvsc.lt</w:t>
            </w:r>
          </w:hyperlink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Times New Roman" w:hAnsi="TimesLT;Times New Roman" w:cs="TimesL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701" w:firstLine="459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actip">
    <w:name w:val="tactip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sauga@vilnius.l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vilnius@nvsc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VVSC04</dc:creator>
  <dc:description/>
  <dc:language>en-US</dc:language>
  <cp:lastModifiedBy>Laima</cp:lastModifiedBy>
  <cp:lastPrinted>2017-03-08T11:12:00Z</cp:lastPrinted>
  <dcterms:modified xsi:type="dcterms:W3CDTF">2017-03-16T08:18:00Z</dcterms:modified>
  <cp:revision>2</cp:revision>
  <dc:subject/>
  <dc:title>2004-01-01</dc:title>
</cp:coreProperties>
</file>