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IŪLYM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3 m.                      mėn.        </w:t>
      </w:r>
      <w:r>
        <w:rPr/>
        <w:t>d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kėjo pavadin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monės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nos pasiūlyma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kėjo siūloma elektros energijos kaina Administratoriaus administruojamų daugiabučių gyvenamųjų namų bendro naudojimo objektams (1 kWh) viena laiko zo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kėjo siūloma elektros energijos kaina Administratoriaus administruojamų daugiabučių gyvenamųjų namų bendro naudojimo objektams (1 kWh) dviejų laiko zonų (dieninė ir naktinė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Į pasiūlymo kainą įskaityti visi tiekėjo mokami mokesčiai ir </w:t>
      </w:r>
      <w:r>
        <w:rPr>
          <w:rFonts w:cs="Times New Roman" w:ascii="Times New Roman" w:hAnsi="Times New Roman"/>
          <w:b/>
          <w:bCs/>
          <w:sz w:val="24"/>
          <w:szCs w:val="24"/>
        </w:rPr>
        <w:t>visos tiekėjo patiriamos su pirkimo sutarties vykdymu susijusios išlaidos.</w:t>
      </w:r>
    </w:p>
    <w:p>
      <w:pPr>
        <w:pStyle w:val="Normal"/>
        <w:rPr/>
      </w:pPr>
      <w:r>
        <w:rPr/>
        <w:t>Kartu su pasiūlymu pateikiami šie dokumenta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25"/>
      </w:tblGrid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tų dokumentų pavadinima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o puslapių skaiči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iūlymas galioja iki: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ame, kad pasiūlyme nurodyta informacija ir duomenys nėra laikomi konfidencialia informacija ir nesudaro mūsų komercinės paslaptie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ikdamas pasiūlymą tiekėjas sutinka su šiais pirkimo dokumentais ir patvirtina, kad jo pasiūlyme pateikta informacija yra teisin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ikėjo įgaliotas atstovas: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0" w:after="0"/>
        <w:ind w:firstLine="129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parašas                                              vardas ir pavardė </w:t>
      </w:r>
    </w:p>
    <w:sectPr>
      <w:headerReference w:type="default" r:id="rId2"/>
      <w:type w:val="nextPage"/>
      <w:pgSz w:w="11906" w:h="16838"/>
      <w:pgMar w:left="1701" w:right="567" w:gutter="0" w:header="567" w:top="9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Priedas Nr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2:00Z</dcterms:created>
  <dc:creator>User</dc:creator>
  <dc:description/>
  <cp:keywords/>
  <dc:language>en-US</dc:language>
  <cp:lastModifiedBy>User</cp:lastModifiedBy>
  <dcterms:modified xsi:type="dcterms:W3CDTF">2023-05-30T05:30:00Z</dcterms:modified>
  <cp:revision>6</cp:revision>
  <dc:subject/>
  <dc:title/>
</cp:coreProperties>
</file>